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CENTRUL ROMÂN DE STUDII TRANSCULTURALE</w:t>
      </w:r>
    </w:p>
    <w:p>
      <w:pPr>
        <w:pStyle w:val="Normal"/>
        <w:rPr/>
      </w:pPr>
      <w:r>
        <w:rPr>
          <w:rFonts w:cs="Arial" w:ascii="Arial" w:hAnsi="Arial"/>
          <w:i/>
          <w:iCs/>
          <w:lang w:val="sv-SE"/>
        </w:rPr>
        <w:t xml:space="preserve">Strada Bujorului Nr. 19, </w:t>
      </w:r>
      <w:r>
        <w:rPr>
          <w:rFonts w:cs="Arial" w:ascii="Arial" w:hAnsi="Arial"/>
          <w:i/>
          <w:iCs/>
        </w:rPr>
        <w:t>907015, Agigea CONSTANŢ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: 0741-159203, 0241-583246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-mail: secretariat@crst-ct.ro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i/>
          <w:iCs/>
          <w:lang w:val="sv-SE"/>
        </w:rPr>
        <w:t>www.crst-ct.ro</w:t>
      </w:r>
    </w:p>
    <w:p>
      <w:pPr>
        <w:pStyle w:val="Heading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NUME ________________________PRENUME 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DATA NAŞTERII ______________________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Localitatea _____________________, Judeţul _______________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 ___________________________  E-mail _____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BISERICA din care faceţi parte ___________________________________ din localitatea ____________________________  judeţul ___________________ </w:t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>PASTOR: ___________________________________Telefon pastor 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Care este motivul pentru care doriți să participați la acest(e) curs(uri)?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Menţionaţi la care curs(uri) doriţi să participaţi: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Donația dumneavoastră poate fi trimisă în contul Fundației Centrul Român de Studii Transculturale deschis la Banca BRD, Agenția Eforie Nord, Constanța, Cod Fiscal 7892276, în codul IBAN de lei: RO30BRDE140SV42915901400.</w:t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7:00Z</dcterms:created>
  <dc:creator>Ina Hriscia</dc:creator>
  <dc:description/>
  <dc:language>en-US</dc:language>
  <cp:lastModifiedBy>CRST</cp:lastModifiedBy>
  <dcterms:modified xsi:type="dcterms:W3CDTF">2020-03-26T10:37:00Z</dcterms:modified>
  <cp:revision>2</cp:revision>
  <dc:subject/>
  <dc:title>CENTRUL ROMÂN DE STUDII TRANSCULTURALE</dc:title>
</cp:coreProperties>
</file>